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MAT S.p.A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(Società Metropolitana Acque Torino S.p.A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ede leg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Corso XI Febbraio n. 14 - 10152 Torin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Tel. 011 /4645111 - Fax. 011/4365575)</w:t>
        <w:br/>
        <w:t xml:space="preserve">Sito Internet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smatorin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PEC: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info@smatorino.postecert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e-mail: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info@smatorino.it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ocietà partecipata con quota pari a 0,00006% da parte del Comune di Valperg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cheda societ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stitu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  <w:br/>
        <w:t>Deliberazione del C.C. n.167/1999 del 19.07.1999 (mecc. 99 04149/64)</w:t>
        <w:br/>
        <w:t>Atto Costitutivo: atto a rogito notaio Mazzola di Torino del 17.02.2000 rep.107290/2637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TORINO (Corso XI Febbraio n.14 - 10152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perativ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dal 01/04/200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31/12/205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dice Fiscale e numero d’iscrizione al Registro delle Imprese di Torin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0793754001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 di iscrizion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7/4/2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atura giuridica della Socie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in house gestione spl - affidamento diret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  <w:br/>
        <w:t>La società ha per oggetto l’esercizio delle attività che concorrono a formare il servizio idrico integrato come definito dall’art.4 lettera f) della legge 5.1.1994 n. 36</w:t>
      </w:r>
    </w:p>
    <w:p>
      <w:pPr>
        <w:pStyle w:val="Normal"/>
        <w:pBdr>
          <w:bottom w:val="single" w:sz="12" w:space="1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pitale Sociale – Azion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apitale sociale (interamente sottoscritto e versato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uro 345.533.761,6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viso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5.352.96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valore nominale di Eur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64,5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adauna.</w:t>
      </w:r>
    </w:p>
    <w:p>
      <w:pPr>
        <w:pStyle w:val="Normal"/>
        <w:spacing w:lineRule="auto" w:line="240" w:beforeAutospacing="1" w:afterAutospacing="1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40"/>
          <w:szCs w:val="40"/>
        </w:rPr>
        <w:t xml:space="preserve">Elenco soci SMAT: vedere </w:t>
      </w:r>
      <w:r>
        <w:rPr>
          <w:rFonts w:cs="Garamond" w:ascii="Garamond" w:hAnsi="Garamond"/>
          <w:b/>
          <w:sz w:val="32"/>
          <w:szCs w:val="32"/>
        </w:rPr>
        <w:t>link:http://www.smatorino.it/documenti/trasparenza/soci.pdf</w:t>
      </w:r>
    </w:p>
    <w:p>
      <w:pPr>
        <w:pStyle w:val="Normal"/>
        <w:spacing w:lineRule="auto" w:line="240" w:beforeAutospacing="1" w:afterAutospacing="1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Autospacing="1" w:afterAutospacing="1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fldChar w:fldCharType="begin"/>
      </w:r>
      <w:r>
        <w:rPr>
          <w:sz w:val="14"/>
          <w:szCs w:val="14"/>
          <w:rFonts w:eastAsia="Times New Roman" w:cs="Times New Roman" w:ascii="Times New Roman" w:hAnsi="Times New Roman"/>
          <w:lang w:eastAsia="it-IT"/>
        </w:rPr>
        <w:instrText xml:space="preserve"> FILENAME </w:instrText>
      </w:r>
      <w:r>
        <w:rPr>
          <w:sz w:val="14"/>
          <w:szCs w:val="1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14"/>
          <w:szCs w:val="14"/>
          <w:rFonts w:eastAsia="Times New Roman" w:cs="Times New Roman" w:ascii="Times New Roman" w:hAnsi="Times New Roman"/>
          <w:lang w:eastAsia="it-IT"/>
        </w:rPr>
        <w:t>input.doc</w:t>
      </w:r>
      <w:r>
        <w:rPr>
          <w:sz w:val="14"/>
          <w:szCs w:val="14"/>
          <w:rFonts w:eastAsia="Times New Roman" w:cs="Times New Roman" w:ascii="Times New Roman" w:hAnsi="Times New Roman"/>
          <w:lang w:eastAsia="it-IT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4455c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4">
    <w:name w:val="Heading 4"/>
    <w:basedOn w:val="Normal"/>
    <w:link w:val="Titolo4Carattere"/>
    <w:uiPriority w:val="9"/>
    <w:qFormat/>
    <w:rsid w:val="004455c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5">
    <w:name w:val="Heading 5"/>
    <w:basedOn w:val="Normal"/>
    <w:link w:val="Titolo5Carattere"/>
    <w:uiPriority w:val="9"/>
    <w:qFormat/>
    <w:rsid w:val="004455c3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3e4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e3e48"/>
    <w:rPr>
      <w:color w:val="0000FF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455c3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4455c3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4455c3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3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torino.it/" TargetMode="External"/><Relationship Id="rId3" Type="http://schemas.openxmlformats.org/officeDocument/2006/relationships/hyperlink" Target="mailto:info@smatorino.postecert.it" TargetMode="External"/><Relationship Id="rId4" Type="http://schemas.openxmlformats.org/officeDocument/2006/relationships/hyperlink" Target="mailto:info@smatori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4:00Z</dcterms:created>
  <dc:creator>GIANFRANCO SARTORETTI</dc:creator>
  <dc:description/>
  <dc:language>en-US</dc:language>
  <cp:lastModifiedBy>GIANFRANCO SARTORETTI</cp:lastModifiedBy>
  <dcterms:modified xsi:type="dcterms:W3CDTF">2018-06-30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