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LOTTO F RCA - AR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SCHEDA DI OFFERTA TECNICA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ONTRASSEGNARE CON X LA SCELTA 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642"/>
        <w:gridCol w:w="596"/>
        <w:gridCol w:w="596"/>
      </w:tblGrid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 xml:space="preserve">ACCETTAZIONE PIENA DEL CAPITOLATO </w:t>
            </w:r>
            <w:r>
              <w:rPr>
                <w:rFonts w:cs="Arial"/>
                <w:i/>
                <w:lang w:eastAsia="it-IT"/>
              </w:rPr>
              <w:t>(LA NON ACCETTAZIONE DEL CAPITOLATO E’ CAUSA DI ESCLUSIO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  <w:t>1) Eliminazione della franchigia su Furto Incendio Eventi natural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+ 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 w:eastAsia="it-IT"/>
              </w:rPr>
              <w:t>2) Aumento massimale cristalli da € 500 a € 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  <w:t xml:space="preserve">3) Aumento massima Tutela legale da Circolazione da € 15.000,00 a € 20.000,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it-IT"/>
              </w:rPr>
            </w:pPr>
            <w:r>
              <w:rPr>
                <w:rFonts w:cs="Calibri"/>
                <w:lang w:val="en-US"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5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NB-Franco</dc:creator>
  <dc:description/>
  <dc:language>en-US</dc:language>
  <cp:lastModifiedBy>GIANFRANCO SARTORETTI</cp:lastModifiedBy>
  <dcterms:modified xsi:type="dcterms:W3CDTF">2019-05-14T06:46:00Z</dcterms:modified>
  <cp:revision>3</cp:revision>
  <dc:subject/>
  <dc:title/>
</cp:coreProperties>
</file>