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A RCT/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it-IT"/>
              </w:rPr>
              <w:t xml:space="preserve">1) Aumento del massimale previsto in caso di sinistro che interessi contemporaneamente la garanzia RCT e la garanzia RCO – - da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3.000.000,00 ad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5.0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it-IT"/>
              </w:rPr>
              <w:t xml:space="preserve">2) Aumento del limite di risarcimento per i danni da interruzioni o sospensioni di attività di terzi  da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100.000,00 a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3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it-IT"/>
              </w:rPr>
              <w:t xml:space="preserve">3) Aumento del limite di risarcimento per i danni da inquinamento accidentale da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150.000,00 a </w:t>
            </w:r>
            <w:r>
              <w:rPr>
                <w:rFonts w:cs="Arial"/>
                <w:caps/>
                <w:lang w:eastAsia="it-IT"/>
              </w:rPr>
              <w:t>€.</w:t>
            </w:r>
            <w:r>
              <w:rPr>
                <w:rFonts w:cs="Arial"/>
                <w:lang w:eastAsia="it-IT"/>
              </w:rPr>
              <w:t xml:space="preserve"> 3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4) Aumento del limite di risarcimento per i danni a condutture e impianti sotterranei da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50.000,00 a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1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</w:rPr>
            </w:pPr>
            <w:r>
              <w:rPr>
                <w:rFonts w:eastAsia="Times New Roman" w:cs="Calibri"/>
                <w:bCs/>
              </w:rPr>
              <w:t xml:space="preserve">5) Aumento del limite di risarcimento per i danni da incendio da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100.000,00 ad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5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6) Aumento del limite di risarcimento per i danni da cedimento o franamento da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100.000,00 a  </w:t>
            </w:r>
            <w:r>
              <w:rPr>
                <w:rFonts w:eastAsia="Times New Roman" w:cs="Calibri"/>
                <w:bCs/>
                <w:caps/>
              </w:rPr>
              <w:t>€.</w:t>
            </w:r>
            <w:r>
              <w:rPr>
                <w:rFonts w:eastAsia="Times New Roman" w:cs="Calibri"/>
                <w:bCs/>
              </w:rPr>
              <w:t xml:space="preserve"> 300.000,00 per sinistro e per an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 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9:00Z</dcterms:created>
  <dc:creator>NB-Franco</dc:creator>
  <dc:description/>
  <dc:language>en-US</dc:language>
  <cp:lastModifiedBy>GIANFRANCO SARTORETTI</cp:lastModifiedBy>
  <dcterms:modified xsi:type="dcterms:W3CDTF">2019-05-14T06:39:00Z</dcterms:modified>
  <cp:revision>2</cp:revision>
  <dc:subject/>
  <dc:title/>
</cp:coreProperties>
</file>