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/>
          <w:sz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iCs/>
          <w:sz w:val="24"/>
        </w:rPr>
        <w:t>FAC-SIMILE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ind w:left="6372" w:firstLine="708"/>
        <w:jc w:val="both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Bollo da  € 16,00</w:t>
        <w:tab/>
        <w:t>(</w:t>
      </w:r>
      <w:r>
        <w:rPr>
          <w:rFonts w:cs="Arial" w:ascii="Arial" w:hAnsi="Arial"/>
          <w:b/>
          <w:bCs/>
          <w:i/>
          <w:iCs/>
          <w:sz w:val="24"/>
        </w:rPr>
        <w:t>1</w:t>
      </w:r>
      <w:r>
        <w:rPr>
          <w:rFonts w:cs="Arial" w:ascii="Arial" w:hAnsi="Arial"/>
          <w:sz w:val="24"/>
        </w:rPr>
        <w:t>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5664" w:firstLine="708"/>
        <w:rPr/>
      </w:pPr>
      <w:r>
        <w:rPr/>
        <w:t>Al Sig. SINDACO</w:t>
      </w:r>
    </w:p>
    <w:p>
      <w:pPr>
        <w:pStyle w:val="Normal"/>
        <w:ind w:left="5664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l Comune di VALPERGA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OGGETTO</w:t>
      </w:r>
      <w:r>
        <w:rPr>
          <w:rFonts w:cs="Arial" w:ascii="Arial" w:hAnsi="Arial"/>
          <w:b/>
          <w:sz w:val="24"/>
        </w:rPr>
        <w:t>: Certificazione ai sensi del D.P.R. n.380 del 06.06.2001 e smi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/La sottoscritto/a 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C.F. _________________________) nato/a a _____________________ il ___________ e residente in ___________________________________________________________ n. tel. ___________________ n. cellulare _____________________ in qualità di ______________________________ del terreno / unità immobiliare sito/a in Valperga dovend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ipulare atto avente per oggetto la compravendita delle aree di cui in appress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vvedere a stesura di denuncia di succession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C H I E D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voler cortesemente rilasciare il certificato di destinazione urbanistica, ai sensi dell’art.30 della Legge citata, in carta legale, relativamente ai seguenti terreni / fabbricati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. n. _____________</w:t>
        <w:tab/>
        <w:t>mappale n. 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. n. _____________</w:t>
        <w:tab/>
        <w:t>mappale n. 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. n. _____________</w:t>
        <w:tab/>
        <w:t>mappale n. 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. n. _____________</w:t>
        <w:tab/>
        <w:t>mappale n. 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. n. _____________</w:t>
        <w:tab/>
        <w:t>mappale n. 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 preghiera di far risultare dal certificato l’esistenza o meno sui predetti terreni di eventuali vincoli conseguenti a provvedimenti adottati dal Comune ai sensi del D.L. 30 agosto 1993 n. 332 e sua conversione in Legg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 Osservanz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/>
        <w:t>Luogo e data 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>IL/LA RICHIE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22"/>
        </w:rPr>
        <w:t xml:space="preserve">(1) </w:t>
      </w:r>
      <w:r>
        <w:rPr>
          <w:rFonts w:cs="Arial" w:ascii="Arial" w:hAnsi="Arial"/>
          <w:i/>
          <w:iCs/>
          <w:sz w:val="22"/>
        </w:rPr>
        <w:t>La presente richiesta è esente dal bollo solo se il certificato è per uso succession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3:11:00Z</dcterms:created>
  <dc:creator>Comune di</dc:creator>
  <dc:description/>
  <cp:keywords/>
  <dc:language>en-US</dc:language>
  <cp:lastModifiedBy>ANTONIETTA MANCUSO</cp:lastModifiedBy>
  <cp:lastPrinted>2004-11-12T10:25:00Z</cp:lastPrinted>
  <dcterms:modified xsi:type="dcterms:W3CDTF">2013-07-02T13:12:00Z</dcterms:modified>
  <cp:revision>3</cp:revision>
  <dc:subject/>
  <dc:title>Al Signor Sindaco</dc:title>
</cp:coreProperties>
</file>