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  <w:t>SERVIZIO MENSA SCOLASTICA  - SCUOLA PRIMARI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u w:val="single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  <w:t>A. S.  2020-2021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15 luglio 2020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in ordine di nascita dal più grande al più piccolo)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2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3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 xml:space="preserve">che mi venga applicata l’agevolazione tariffaria e a tal fine dichiaro che l’ISEE del mio nucleo familiare  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composto da n. ________ persone, </w:t>
      </w:r>
      <w:r>
        <w:rPr>
          <w:rFonts w:eastAsia="MS Mincho;ＭＳ 明朝" w:cs="Arial" w:ascii="Arial" w:hAnsi="Arial"/>
          <w:sz w:val="20"/>
        </w:rPr>
        <w:t>attestato dal _________________________ in data ____________________è pari ad € __________________________</w:t>
      </w:r>
      <w:r>
        <w:rPr>
          <w:rFonts w:eastAsia="MS Mincho;ＭＳ 明朝" w:cs="Arial" w:ascii="Arial" w:hAnsi="Arial"/>
          <w:bCs/>
          <w:sz w:val="20"/>
        </w:rPr>
        <w:t xml:space="preserve">         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GPR. n. 679/16 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rvizio mensa scolastica scuola PRIMARI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946" w:type="dxa"/>
        <w:jc w:val="left"/>
        <w:tblInd w:w="18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1"/>
        <w:gridCol w:w="3682"/>
        <w:gridCol w:w="1456"/>
        <w:gridCol w:w="567"/>
      </w:tblGrid>
      <w:tr>
        <w:trPr>
          <w:trHeight w:val="2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asc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e ISEE in Eu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ffa a pa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^ fascia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 – 5.000,0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con attestazione servizi social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o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000,01 – 1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00,01 – 2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00,01 – 50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 residenti e non convenzionat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° FIGLIO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firstLine="6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iduzione del 30% della tariffa, per i figli successivi al primo frequentanti lo stesso servizio. </w:t>
      </w:r>
    </w:p>
    <w:p>
      <w:pPr>
        <w:pStyle w:val="Normal"/>
        <w:ind w:firstLine="6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nessuna contribuzione è richiesta per gli alunni portatori di handicap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>_______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7:00Z</dcterms:created>
  <dc:creator>Direzione Istruzione</dc:creator>
  <dc:description/>
  <cp:keywords/>
  <dc:language>en-US</dc:language>
  <cp:lastModifiedBy>ANTONIETTA MANCUSO</cp:lastModifiedBy>
  <cp:lastPrinted>2019-05-23T15:40:00Z</cp:lastPrinted>
  <dcterms:modified xsi:type="dcterms:W3CDTF">2020-09-28T07:22:00Z</dcterms:modified>
  <cp:revision>8</cp:revision>
  <dc:subject/>
  <dc:title>COMUNE  DI  VALPERGA</dc:title>
</cp:coreProperties>
</file>