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OMUNE DI VALPERG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Città Metropolitana di Torin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SERVIZIO MENSA SCUOLA DELL’INFANZIA STATALE</w:t>
      </w:r>
    </w:p>
    <w:p>
      <w:pPr>
        <w:pStyle w:val="Heading3"/>
        <w:rPr/>
      </w:pPr>
      <w:r>
        <w:rPr/>
        <w:t>anno scolastico (2020/2021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dichiarazione art. 46 del D.P.R. 28/12/200, n. 445 – testo unico autocertificazione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  <w:t>SCADENZA  15  LUGLIO  2020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>All’ufficio servizi scolastici</w:t>
      </w:r>
    </w:p>
    <w:p>
      <w:pPr>
        <w:pStyle w:val="Normal"/>
        <w:ind w:left="5664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 Comune di Valperg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o sottoscritto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916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3260"/>
        <w:gridCol w:w="1843"/>
        <w:gridCol w:w="354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LUOGO NASCIT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DATA NASCIT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CODICE FISCAL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RESIDENTE IN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VIA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sz w:val="20"/>
              </w:rPr>
              <w:t>TELEFO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  <w:t xml:space="preserve">EMAIL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in qualità di genitore/tutore/affidatario dei bambini di seguito indicat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jc w:val="center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Heading2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pilare barrando le voci interessat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</w:rPr>
        <w:t>CHIEDO DI USUFRUIRE DEL SERVIZIO DI MENSA PRESSO</w:t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L’ASILO LUTTATI DI VALPERG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 i sottoelencati figli  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in ordine di nascita dal più grande al più piccolo)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015" w:type="dxa"/>
        <w:jc w:val="left"/>
        <w:tblInd w:w="-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4"/>
        <w:gridCol w:w="2546"/>
        <w:gridCol w:w="147"/>
        <w:gridCol w:w="1928"/>
        <w:gridCol w:w="2580"/>
      </w:tblGrid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 xml:space="preserve">1^ FIGLIO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2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1"/>
              </w:rPr>
              <w:t>3^ FIGLIO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COGNOME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  <w:t>NOM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sz w:val="20"/>
              </w:rPr>
              <w:t xml:space="preserve">IL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ind w:left="709" w:hanging="1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311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</w:rPr>
        <w:t xml:space="preserve">CHIEDO </w:t>
      </w:r>
      <w:r>
        <w:rPr>
          <w:rFonts w:eastAsia="MS Mincho;ＭＳ 明朝" w:cs="Arial" w:ascii="Arial" w:hAnsi="Arial"/>
          <w:sz w:val="20"/>
        </w:rPr>
        <w:t xml:space="preserve">che mi venga applicata l’agevolazione tariffaria e a tal fine dichiaro che l’ISEE del mio nucleo familiare  </w:t>
      </w:r>
      <w:r>
        <w:rPr>
          <w:rFonts w:eastAsia="MS Mincho;ＭＳ 明朝" w:cs="Arial" w:ascii="Arial" w:hAnsi="Arial"/>
          <w:sz w:val="20"/>
          <w:lang w:val="en-US" w:eastAsia="en-US"/>
        </w:rPr>
        <w:t xml:space="preserve">composto da n. ________ persone, </w:t>
      </w:r>
      <w:r>
        <w:rPr>
          <w:rFonts w:eastAsia="MS Mincho;ＭＳ 明朝" w:cs="Arial" w:ascii="Arial" w:hAnsi="Arial"/>
          <w:sz w:val="20"/>
        </w:rPr>
        <w:t>attestato dal _________________________ in data ____________________è pari ad € __________________________</w:t>
      </w:r>
      <w:r>
        <w:rPr>
          <w:rFonts w:eastAsia="MS Mincho;ＭＳ 明朝" w:cs="Arial" w:ascii="Arial" w:hAnsi="Arial"/>
          <w:bCs/>
          <w:sz w:val="20"/>
        </w:rPr>
        <w:t xml:space="preserve">         (in mancanza di indicazione ISEE verrà applicata la tariffa massima: € 6,40 )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</w:rPr>
      </w:pPr>
      <w:r>
        <w:rPr>
          <w:rFonts w:eastAsia="MS Mincho;ＭＳ 明朝" w:cs="Arial" w:ascii="Arial" w:hAnsi="Arial"/>
          <w:bCs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MS Mincho;ＭＳ 明朝" w:cs="Arial" w:ascii="Arial" w:hAnsi="Arial"/>
          <w:b/>
          <w:bCs/>
          <w:sz w:val="20"/>
        </w:rPr>
        <w:t xml:space="preserve">DICHIARO </w:t>
      </w:r>
      <w:r>
        <w:rPr>
          <w:rFonts w:eastAsia="MS Mincho;ＭＳ 明朝" w:cs="Arial" w:ascii="Arial" w:hAnsi="Arial"/>
          <w:sz w:val="20"/>
        </w:rPr>
        <w:t xml:space="preserve">di accettare la tariffa massima </w:t>
      </w:r>
    </w:p>
    <w:p>
      <w:pPr>
        <w:pStyle w:val="Normal"/>
        <w:ind w:firstLine="567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</w:rPr>
        <w:t>(</w:t>
      </w:r>
      <w:r>
        <w:rPr>
          <w:rFonts w:eastAsia="MS Mincho;ＭＳ 明朝" w:cs="Arial" w:ascii="Arial" w:hAnsi="Arial"/>
          <w:b/>
          <w:sz w:val="20"/>
        </w:rPr>
        <w:t>€ 6,40 )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MS Mincho;ＭＳ 明朝" w:cs="Arial" w:ascii="Arial" w:hAnsi="Arial"/>
          <w:b/>
          <w:bCs/>
          <w:sz w:val="20"/>
        </w:rPr>
        <w:t xml:space="preserve">ALLEGO </w:t>
      </w:r>
      <w:r>
        <w:rPr>
          <w:rFonts w:eastAsia="MS Mincho;ＭＳ 明朝" w:cs="Arial" w:ascii="Arial" w:hAnsi="Arial"/>
          <w:sz w:val="20"/>
        </w:rPr>
        <w:t>certificazione ISEE.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chiaro infine</w:t>
      </w:r>
    </w:p>
    <w:p>
      <w:pPr>
        <w:pStyle w:val="Normal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a conoscenza che le informazioni ed i dati forniti possono essere oggetto di verifica e controllo (art. 4, comma 2, del D.Lgs. 31.3.98, n. 109 - legge istitutiva ISEE -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i essere consapevole delle sanzioni penali, nel caso di dichiarazioni false o non veritiere: con revoca dell’agevolazione tariffaria e recupero delle somme di denaro (D.P.R. 28 dicembre 2000, n. 445 – testo unico autocertificazione 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0"/>
        </w:rPr>
        <w:t>di essere informato e di autorizzare l’amministrazione comunale di Valperga al trattamento dei dati personali (DGPR. n. 679/16  – legge sulla privacy)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Data________________________</w:t>
        <w:tab/>
        <w:tab/>
        <w:tab/>
        <w:tab/>
        <w:tab/>
        <w:t xml:space="preserve">                        FIRMA     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eastAsia="MS Mincho;ＭＳ 明朝" w:cs="Arial" w:ascii="Arial" w:hAnsi="Arial"/>
          <w:sz w:val="20"/>
        </w:rPr>
        <w:t xml:space="preserve">del genitore dichiarante </w:t>
      </w:r>
    </w:p>
    <w:p>
      <w:pPr>
        <w:pStyle w:val="Normal"/>
        <w:ind w:left="5664" w:firstLine="708"/>
        <w:jc w:val="center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0"/>
        </w:rPr>
        <w:t>__________________________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Heading6"/>
        <w:jc w:val="center"/>
        <w:rPr>
          <w:rFonts w:ascii="Arial Narrow" w:hAnsi="Arial Narrow" w:cs="Arial"/>
        </w:rPr>
      </w:pPr>
      <w:r>
        <w:rPr/>
        <w:t>RISERVATO AL COMUNE DI VALPERG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Servizio mensa scolastica scuola dell’infanzi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6946" w:type="dxa"/>
        <w:jc w:val="left"/>
        <w:tblInd w:w="19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1"/>
        <w:gridCol w:w="3682"/>
        <w:gridCol w:w="1456"/>
        <w:gridCol w:w="567"/>
      </w:tblGrid>
      <w:tr>
        <w:trPr>
          <w:trHeight w:val="2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asci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Valore ISEE in Eu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Tariffa a pa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^ fascia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 – 5.00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o con attestazione servizi social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o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2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,01 – 1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3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,01 – 25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4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00,01 – 50.000,00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5^ fascia </w:t>
            </w:r>
          </w:p>
        </w:tc>
        <w:tc>
          <w:tcPr>
            <w:tcW w:w="3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ltre 50.000,01, senza ISE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non residenti e non convenzionati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° FIGLIO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° FIGLIO </w:t>
            </w:r>
          </w:p>
        </w:tc>
        <w:tc>
          <w:tcPr>
            <w:tcW w:w="14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Normal"/>
        <w:ind w:firstLine="69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iduzione del 30% della tariffa, per i figli successivi al primo frequentanti lo stesso servizio. </w:t>
      </w:r>
    </w:p>
    <w:p>
      <w:pPr>
        <w:pStyle w:val="Normal"/>
        <w:ind w:firstLine="69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essuna contribuzione è richiesta per gli alunni portatori di handicap.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</w:rPr>
        <w:t>Valperga, lì____________________</w:t>
        <w:tab/>
        <w:tab/>
        <w:tab/>
        <w:tab/>
        <w:t xml:space="preserve">                          Il responsabile del servizio </w:t>
      </w:r>
    </w:p>
    <w:p>
      <w:pPr>
        <w:pStyle w:val="Normal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06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19"/>
      <w:szCs w:val="19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sz w:val="19"/>
      <w:szCs w:val="19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color w:val="FF660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660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sz w:val="19"/>
      <w:szCs w:val="19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MS Mincho;ＭＳ 明朝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amancuso</dc:creator>
  <dc:description/>
  <cp:keywords/>
  <dc:language>en-US</dc:language>
  <cp:lastModifiedBy>ANTONIETTA MANCUSO</cp:lastModifiedBy>
  <cp:lastPrinted>2020-06-30T15:27:00Z</cp:lastPrinted>
  <dcterms:modified xsi:type="dcterms:W3CDTF">2020-08-18T07:49:00Z</dcterms:modified>
  <cp:revision>9</cp:revision>
  <dc:subject/>
  <dc:title>CRITERI E MODALITA’ DI FISSAZIONE TARIFFE PER UTILIZZO DELLA SCUOLA DELL’INFANZIA STATALE</dc:title>
</cp:coreProperties>
</file>