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ELL'ATTO DI NOTORIETA'</w:t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rtt.21 e 47 del D.P.R. 28/12/2000 n. 445)</w:t>
      </w:r>
    </w:p>
    <w:p>
      <w:pPr>
        <w:pStyle w:val="PlainTex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l/la Sottoscritto/a ____________________________________________________, cittadino/a </w:t>
      </w:r>
      <w:r>
        <w:rPr>
          <w:rStyle w:val="PlaceholderText"/>
        </w:rPr>
        <w:t>____________________________________________</w:t>
      </w:r>
      <w:r>
        <w:rPr>
          <w:b/>
          <w:sz w:val="24"/>
          <w:szCs w:val="24"/>
        </w:rPr>
        <w:t>, nato/a a ___________________________________________ il_________________________, residente a _______________________________________________________________,</w:t>
      </w:r>
      <w:r>
        <w:rPr>
          <w:sz w:val="24"/>
          <w:szCs w:val="24"/>
        </w:rPr>
        <w:t xml:space="preserve"> </w:t>
      </w:r>
      <w:r>
        <w:rPr/>
        <w:t>ammonito sulle responsabilità penali sancite dall'art. 76 del D.P.R. 28/12/2000 n.445, in caso di dichiarazione mendace o di esibizione di atto falso o contenente dati non rispondenti a verità ed a conoscenza del fatto che decade dai benefici eventualmente conseguiti al provvedimento emanato sulla base della/e dichiarazione/i non veritiera/e (art.75 del D.P.R. 28/12/2000 n.445), sotto la sua personale responsabilità 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che il/la Sig./Sig.ra </w:t>
      </w:r>
      <w:r>
        <w:rPr>
          <w:rStyle w:val="PlaceholderText"/>
        </w:rPr>
        <w:t>_____________________________________________</w:t>
      </w:r>
      <w:r>
        <w:rPr/>
        <w:t xml:space="preserve"> cittadino/a ________________, nato/a a________________________________________________, è deceduto/a il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____________________________ </w:t>
      </w:r>
      <w:r>
        <w:rPr>
          <w:b/>
          <w:color w:val="FF0000"/>
          <w:u w:val="single"/>
        </w:rPr>
        <w:t>senza lasciare testamento</w:t>
      </w:r>
      <w:r>
        <w:rPr/>
        <w:t xml:space="preserve">; che al momento del decesso era residente a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, ed era di stato civile_________________________DI </w:t>
      </w:r>
      <w:r>
        <w:rPr>
          <w:rStyle w:val="PlaceholderText"/>
        </w:rPr>
        <w:t>_______________________________</w:t>
      </w:r>
      <w:r>
        <w:rPr/>
        <w:t>, cittadino/a ______________________________, nato/a a _________________________________________________ il __________________________,; che gli eredi legittimi sono i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apporto di parentela col defunto:__________________________________________________ Cognome e Nome__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Luogo e Data nascita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Indirizzo e Comune di Residenza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Cittadinanza__________________________________________________________________________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apporto di parentela col defunto:__________________________________________________ Cognome e Nome__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Luogo e Data nascita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Indirizzo e Comune di Residenza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Cittadinanza__________________________________________________________________________</w:t>
      </w:r>
    </w:p>
    <w:p>
      <w:pPr>
        <w:pStyle w:val="PlainTex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apporto di parentela col defunto:__________________________________________________ Cognome e Nome__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Luogo e Data nascita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Indirizzo e Comune di Residenza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Cittadinanza__________________________________________________________________________</w:t>
      </w:r>
    </w:p>
    <w:p>
      <w:pPr>
        <w:pStyle w:val="PlainTex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apporto di parentela col defunto:__________________________________________________ Cognome e Nome__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Luogo e Data nascita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Indirizzo e Comune di Residenza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Cittadinanza__________________________________________________________________________</w:t>
      </w:r>
    </w:p>
    <w:p>
      <w:pPr>
        <w:pStyle w:val="PlainTex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apporto di parentela col defunto:__________________________________________________ Cognome e Nome__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Luogo e Data nascita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Indirizzo e Comune di Residenza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Cittadinanza__________________________________________________________________________</w:t>
      </w:r>
    </w:p>
    <w:p>
      <w:pPr>
        <w:pStyle w:val="PlainTex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apporto di parentela col defunto:__________________________________________________ Cognome e Nome__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Luogo e Data nascita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Indirizzo e Comune di Residenza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Cittadinanza__________________________________________________________________________</w:t>
      </w:r>
    </w:p>
    <w:p>
      <w:pPr>
        <w:pStyle w:val="PlainTex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apporto di parentela col defunto:__________________________________________________ Cognome e Nome__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Luogo e Data nascita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Indirizzo e Comune di Residenza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Cittadinanza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apporto di parentela col defunto:__________________________________________________ Cognome e Nome__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Luogo e Data nascita_____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Indirizzo e Comune di Residenza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/>
        <w:t>Cittadinanza__________________________________________________________________________</w:t>
      </w:r>
    </w:p>
    <w:p>
      <w:pPr>
        <w:pStyle w:val="PlainTex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HE TUTTI GLI AVENTI DIRITTO SONO MAGGIORI DI ETA’ ED HANNO LA PIENA CAPACITA’ DI AGIRE CHE GLI AVENTI DIRITTO NON SONO INCORSI IN CAUSE DI INDEGNITA’ A SUCCEDERE. CHE NON ESISTONO ALTRE PERSONE OLTRE A QUELLE INDICATE NELL’ATTO CHE POSSANO VANTARE DIRITTI A QUOTE DI LEGGITTIMA O RISERVA O ALTRE RAGIONI SULL’EREDITA’ A QUALUNQUE TITOLO. CHE TRA IL DE CUIS E IL CONIUGE SUPERSTITE NON E’ STATA PRONUNCIATA SENTENZA DI SEPARAZIONE PERSONALE O SENTENZA DI DIVORZIO PASSATA IN GIUDICATO. </w:t>
      </w:r>
      <w:r>
        <w:rPr>
          <w:rFonts w:cs="Arial" w:ascii="Arial" w:hAnsi="Arial"/>
          <w:sz w:val="18"/>
          <w:szCs w:val="18"/>
        </w:rPr>
        <w:t xml:space="preserve">LETTA E CONFERMATA LA PROPRIA DICHIARAZIONE, IL DICHIARANTE LA SOTTOSCRIVE. </w:t>
      </w:r>
    </w:p>
    <w:p>
      <w:pPr>
        <w:pStyle w:val="PlainTex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left="0" w:hanging="0"/>
        <w:rPr/>
      </w:pPr>
      <w:r>
        <w:rPr>
          <w:rFonts w:cs="Arial" w:ascii="Arial" w:hAnsi="Arial"/>
        </w:rPr>
        <w:t>VALPERGA, ______________________</w:t>
      </w:r>
      <w:r>
        <w:rPr>
          <w:rFonts w:cs="Arial" w:ascii="Arial" w:hAnsi="Arial"/>
          <w:sz w:val="24"/>
          <w:szCs w:val="24"/>
        </w:rPr>
        <w:t xml:space="preserve"> IL DICHIARANTE ___________________________</w:t>
        <w:tab/>
      </w:r>
      <w:r>
        <w:rPr/>
        <mc:AlternateContent>
          <mc:Choice Requires="wps">
            <w:drawing>
              <wp:inline distT="0" distB="0" distL="0" distR="0">
                <wp:extent cx="50615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61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83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398.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ENTICAZIONE DELLA SOTTOSCRIZIONE</w:t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i sensi dell'art.21, D.P.R. 445 DEL 28/12/2000, attesto che la sottoscrizione della sopraestesa dichiarazione è stata apposta in mia presenza dal dichiarante, identificato con Documen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Rilasciato in Carta Resa Legale - Diritti Euro 0,52 - </w:t>
      </w:r>
      <w:r>
        <w:rPr>
          <w:rFonts w:cs="Arial" w:ascii="Arial" w:hAnsi="Arial"/>
          <w:sz w:val="22"/>
          <w:szCs w:val="22"/>
        </w:rPr>
        <w:t>VALPERGA, _____________________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5142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ind w:left="835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PlainTex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FUNZIONARIO INCARICATO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76"/>
              <w:ind w:left="-1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76"/>
              <w:ind w:left="-1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0c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spacing w:val="-5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4310ca"/>
    <w:rPr>
      <w:rFonts w:ascii="Courier New" w:hAnsi="Courier New" w:eastAsia="Times New Roman" w:cs="Courier New"/>
      <w:spacing w:val="-5"/>
      <w:sz w:val="20"/>
      <w:szCs w:val="20"/>
      <w:lang w:eastAsia="it-IT"/>
    </w:rPr>
  </w:style>
  <w:style w:type="character" w:styleId="PlaceholderText">
    <w:name w:val="Placeholder Text"/>
    <w:basedOn w:val="DefaultParagraphFont"/>
    <w:uiPriority w:val="99"/>
    <w:semiHidden/>
    <w:qFormat/>
    <w:rsid w:val="004310ca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10ca"/>
    <w:rPr>
      <w:rFonts w:ascii="Tahoma" w:hAnsi="Tahoma" w:eastAsia="Times New Roman" w:cs="Tahoma"/>
      <w:spacing w:val="-5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qFormat/>
    <w:rsid w:val="004310ca"/>
    <w:pPr>
      <w:ind w:left="835" w:hanging="0"/>
    </w:pPr>
    <w:rPr>
      <w:rFonts w:ascii="Courier New" w:hAnsi="Courier New" w:cs="Courier New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10c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57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18</Words>
  <Characters>5237</Characters>
  <CharactersWithSpaces>61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8:00Z</dcterms:created>
  <dc:creator>ANNA SOLIVE</dc:creator>
  <dc:description/>
  <dc:language>en-US</dc:language>
  <cp:lastModifiedBy>ANNA SOLIVE</cp:lastModifiedBy>
  <dcterms:modified xsi:type="dcterms:W3CDTF">2017-04-2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